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21945</wp:posOffset>
            </wp:positionV>
            <wp:extent cx="80581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fr-FR" w:eastAsia="en-US"/>
        </w:rPr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« COMMUNIQUER AVEC LES MEDIAS »</w:t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</w:r>
    </w:p>
    <w:p>
      <w:pPr>
        <w:pStyle w:val="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fr-FR"/>
        </w:rPr>
        <w:t>FICHE DESCRIPTIVE</w:t>
      </w:r>
    </w:p>
    <w:p>
      <w:pPr>
        <w:pStyle w:val="Corp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i/>
          <w:i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fr-FR"/>
        </w:rPr>
      </w:r>
    </w:p>
    <w:p>
      <w:pPr>
        <w:pStyle w:val="Corp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rp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sectPr>
          <w:type w:val="nextPage"/>
          <w:pgSz w:w="11906" w:h="16820"/>
          <w:pgMar w:left="1140" w:right="860" w:gutter="0" w:header="0" w:top="860" w:footer="0" w:bottom="8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ERSONNES CONCERNÉES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ollaborateurs des services communication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argé(e) en entreprise des relations avec la press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Responsable d'association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oute personne pouvant être amenée à avoir des relations avec la press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BJECTIFS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border les différentes formes de presse et  les contraintes de fabrication des journaux    écrits, parlés ou télévisés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écouvrir ce qu'est un journaliste : ses    contraintes, son travail, ses droits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onnaître les bases de la mise en place des relations avec la press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ppréhender les différents outils des relations avec la press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NIMATEUR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Un journaliste membre du Club de la presse Nord – Pas de Calais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Un journaliste partagera son repas        avec les stagiaires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ÉMARCHE PÉDAGOGIQUE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écouverte des rouages de la presse et du  "fonctionnement" des journalistes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Regard pratique sur les moyens à mettre  en œuvre pour créer un service de  relations avec la presse efficac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nalyse détaillée et pratique des différents  outils utilisés pour les relations avec la  presse (communiqué, dossier, conférence,    voyage)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L'intérêt de mettre en place un blog pour communiquer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Quels sont les secrets pour être correctement référencé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•</w:t>
      </w: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Savoir adapter son écriture à l'internet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OCUMENT PÉDAGOGIQUE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document pédagogique sera remis à chaque stagiaire.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lang w:val="fr-FR"/>
        </w:rPr>
        <w:t xml:space="preserve">DURÉE : </w:t>
      </w:r>
      <w:r>
        <w:rPr>
          <w:rFonts w:cs="Times New Roman" w:ascii="Times New Roman" w:hAnsi="Times New Roman"/>
          <w:lang w:val="fr-FR"/>
        </w:rPr>
        <w:t>1 journée : de 9h00 à 17h00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ATE : 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lang w:val="fr-FR"/>
        </w:rPr>
        <w:t>PRIX :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50 € HT comprenant le stage, le repas, la documentation et l'annuaire 2011 du Club de la Presse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lang w:val="fr-FR"/>
        </w:rPr>
        <w:t xml:space="preserve">LIEU : 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lub de la Presse Nord-Pas de Calais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7, rue de Courtrai - BP 49 - 59009 Lille Cedex</w:t>
      </w:r>
    </w:p>
    <w:p>
      <w:pPr>
        <w:pStyle w:val="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continuous"/>
      <w:pgSz w:w="11906" w:h="16820"/>
      <w:pgMar w:left="1140" w:right="860" w:gutter="0" w:header="0" w:top="860" w:footer="0" w:bottom="86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faut">
    <w:name w:val="DŽfaut"/>
    <w:qFormat/>
    <w:pPr>
      <w:widowControl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Corps">
    <w:name w:val="Corps"/>
    <w:basedOn w:val="Dfau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4:00Z</dcterms:created>
  <dc:creator>HP</dc:creator>
  <dc:description/>
  <dc:language>en-US</dc:language>
  <cp:lastModifiedBy>faouzia</cp:lastModifiedBy>
  <cp:lastPrinted>2008-03-07T12:22:00Z</cp:lastPrinted>
  <dcterms:modified xsi:type="dcterms:W3CDTF">2008-01-22T14:57:00Z</dcterms:modified>
  <cp:revision>4</cp:revision>
  <dc:subject/>
  <dc:title>LA GESTION DES RELATIONS </dc:title>
</cp:coreProperties>
</file>